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3.2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2.93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威刚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3260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8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  <w:lang w:val="en-US" w:eastAsia="zh-CN"/>
        </w:rPr>
        <w:t xml:space="preserve"> 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61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1"/>
        <w:gridCol w:w="2671"/>
        <w:gridCol w:w="2686"/>
      </w:tblGrid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326,065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9,799,167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671,449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2,304,669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345,384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2,505,502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2.93%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1.23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cfm-xiaobian</cp:lastModifiedBy>
  <dcterms:modified xsi:type="dcterms:W3CDTF">2014-09-09T08:17:15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