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5.2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3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527,31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,804,564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39,3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994,80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88,00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809,75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.3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.2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9-09T08:25:0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