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6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2.8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66,75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617,84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6,55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171,637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50,19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46,211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2.8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9.6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9-10T09:03:5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