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4.4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.2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2671"/>
        <w:gridCol w:w="2686"/>
      </w:tblGrid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447,773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2,246,94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726,703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5,031,372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78,930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,784,432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0.23%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1.12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4-10-10T08:10:4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