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7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3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78,98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,306,958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88,61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3,811,60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9,63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95,353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0.3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08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4-10-10T08:33:50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