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2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3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25,40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,242,58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0,26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408,74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44,86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33,84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.3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3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10-10T08:42:2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