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4.6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4.80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511"/>
        <w:gridCol w:w="2526"/>
      </w:tblGrid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461,296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0,265,860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014,97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8,009,778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46,32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256,082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4.80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 xml:space="preserve">8.05 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4-10-10T09:08:35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