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2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9.0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19,54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837,390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8,2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989,85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01,3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47,53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9.0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0.7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10-10T09:21:4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