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8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6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380,84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9,021,366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554,82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7,067,250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6,01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,954,116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6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9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11-05T08:11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