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0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1.2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.48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0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2554"/>
        <w:gridCol w:w="2777"/>
      </w:tblGrid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120,819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7,427,777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986,999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6,798,604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33,820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29,173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.48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.35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4-11-06T08:38:57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