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3.4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.55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347,399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3,613,259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201,739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1,211,517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45,66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01,742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5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.70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4-11-06T08:49:13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