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4.9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5.4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97,79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2,740,379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164,25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1,572,996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33,54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167,383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5.4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.4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4-11-07T08:30:0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