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2.7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4.1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73,44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520,38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998,27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,029,64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24,82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,509,25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4.17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2.5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11-10T08:05:5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