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2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5.13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2605"/>
        <w:gridCol w:w="2620"/>
      </w:tblGrid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322,38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1,159,771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00,82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,790,676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21,561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369,095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5.13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3.25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4-11-10T08:13:06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