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矽品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4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1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2.05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6.22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矽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325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1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4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7"/>
        <w:gridCol w:w="2529"/>
        <w:gridCol w:w="2833"/>
      </w:tblGrid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7,204,876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76,226,242</w:t>
            </w:r>
          </w:p>
        </w:tc>
      </w:tr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6,199,447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63,266,697</w:t>
            </w:r>
          </w:p>
        </w:tc>
      </w:tr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,005,429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2,959,545</w:t>
            </w:r>
          </w:p>
        </w:tc>
      </w:tr>
      <w:tr>
        <w:trPr>
          <w:trHeight w:val="311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6.22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0.48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1:00Z</dcterms:created>
  <dc:creator>CFM</dc:creator>
  <dc:description/>
  <dc:language>en-US</dc:language>
  <cp:lastModifiedBy>cfm-xiaobian</cp:lastModifiedBy>
  <dcterms:modified xsi:type="dcterms:W3CDTF">2014-12-03T08:45:29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