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4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00,34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,720,726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02,21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631,85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01,87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,911,128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5.44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7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12-08T08:55:5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