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2.4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5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245,25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6,858,510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226,94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4,438,462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30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20,048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5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.0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12-08T09:13:57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