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6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36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66,94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5,007,318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20,96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,993,956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54,02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13,362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6.36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2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12-09T08:19:3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