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7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4.9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72,935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432,70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21,592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,612,26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51,343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820,438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4.9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4.36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4-12-11T08:03:0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