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3.7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7.9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74,408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9,095,13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92,71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3,524,56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518,307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4,429,43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7.92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3.2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01-08T08:23:4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