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8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4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80,93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0,039,444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66,52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,604,983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,41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34,46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4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4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1-08T08:40:1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