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9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8.7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2970"/>
        <w:gridCol w:w="30"/>
        <w:gridCol w:w="3105"/>
      </w:tblGrid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398,528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,831,234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40,037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,552,305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8,491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,278,929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8.77%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4.79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01-09T08:04:3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