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7.3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.38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6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8"/>
        <w:gridCol w:w="2865"/>
        <w:gridCol w:w="3030"/>
      </w:tblGrid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当月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本年累计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营收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宋体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,735,019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宋体" w:cs="Segoe UI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3,074,698</w:t>
            </w:r>
          </w:p>
        </w:tc>
      </w:tr>
      <w:tr>
        <w:trPr>
          <w:trHeight w:val="549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去年同期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宋体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,536,378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宋体" w:cs="Segoe UI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2,174,331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宋体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98,641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宋体" w:cs="Segoe UI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900,367</w:t>
            </w:r>
          </w:p>
        </w:tc>
      </w:tr>
      <w:tr>
        <w:trPr>
          <w:trHeight w:val="399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百分比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宋体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.83%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宋体" w:cs="Segoe UI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.80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5-01-12T08:36:38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