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.3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>月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12,0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21,900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21,0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11,500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3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2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02-05T09:26:4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