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1.10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3.6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创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451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8"/>
        <w:gridCol w:w="2895"/>
        <w:gridCol w:w="2880"/>
      </w:tblGrid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PMingLiU" w:cs="Segoe UI" w:ascii="Segoe UI" w:hAnsi="Segoe UI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当月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本年累计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营收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,109,547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,109,547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去年同期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,441,80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,441,80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增减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-332,256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-332,256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增减百分比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-13.61%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-13.61%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cfm-xiaobian</cp:lastModifiedBy>
  <dcterms:modified xsi:type="dcterms:W3CDTF">2015-02-27T08:08:39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