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3.7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3.87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威刚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3260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3030"/>
        <w:gridCol w:w="3120"/>
      </w:tblGrid>
      <w:tr>
        <w:trPr>
          <w:trHeight w:val="417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PMingLiU" w:cs="Segoe UI" w:ascii="Segoe UI" w:hAnsi="Segoe U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当月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营收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,373,477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,379,586</w:t>
            </w:r>
          </w:p>
        </w:tc>
      </w:tr>
      <w:tr>
        <w:trPr>
          <w:trHeight w:val="432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去年同期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076,947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,851,995</w:t>
            </w:r>
          </w:p>
        </w:tc>
      </w:tr>
      <w:tr>
        <w:trPr>
          <w:trHeight w:val="387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703,470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1,472,409</w:t>
            </w:r>
          </w:p>
        </w:tc>
      </w:tr>
      <w:tr>
        <w:trPr>
          <w:trHeight w:val="447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百分比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33.87%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30.35%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5-03-09T08:11:06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