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3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1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955"/>
        <w:gridCol w:w="3045"/>
      </w:tblGrid>
      <w:tr>
        <w:trPr>
          <w:trHeight w:val="40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631,357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475,088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367,98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992,063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63,37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3,025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.12%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.68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3-09T08:19:2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