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2.8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0.99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3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3060"/>
        <w:gridCol w:w="2985"/>
      </w:tblGrid>
      <w:tr>
        <w:trPr>
          <w:trHeight w:val="417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PMingLiU" w:cs="Segoe UI" w:ascii="Segoe UI" w:hAnsi="Segoe U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当月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营收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,282,536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9,430,412</w:t>
            </w:r>
          </w:p>
        </w:tc>
      </w:tr>
      <w:tr>
        <w:trPr>
          <w:trHeight w:val="387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去年同期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,315,484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9,226,517</w:t>
            </w:r>
          </w:p>
        </w:tc>
      </w:tr>
      <w:tr>
        <w:trPr>
          <w:trHeight w:val="432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32,948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03,895</w:t>
            </w:r>
          </w:p>
        </w:tc>
      </w:tr>
      <w:tr>
        <w:trPr>
          <w:trHeight w:val="417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百分比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-0.99%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.21%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5-04-08T08:49:59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