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9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.3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835"/>
        <w:gridCol w:w="3000"/>
      </w:tblGrid>
      <w:tr>
        <w:trPr>
          <w:trHeight w:val="447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889,796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,231,273</w:t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594,41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,295,745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5,385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5,528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.39%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.09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5-08T08:54:1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