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0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2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970"/>
        <w:gridCol w:w="2925"/>
      </w:tblGrid>
      <w:tr>
        <w:trPr>
          <w:trHeight w:val="432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102,87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,234,624</w:t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174,29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,970,866</w:t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1,41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36,242</w:t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.28%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8.2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5-08T09:36:3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