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5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9.7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850"/>
        <w:gridCol w:w="2985"/>
      </w:tblGrid>
      <w:tr>
        <w:trPr>
          <w:trHeight w:val="41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454,43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,621,907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412,49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,158,904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958,06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,536,997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9.71%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9.09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6-05T08:34:0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