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9.60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0.74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451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6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1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6"/>
        <w:gridCol w:w="2895"/>
        <w:gridCol w:w="2790"/>
      </w:tblGrid>
      <w:tr>
        <w:trPr>
          <w:trHeight w:val="432" w:hRule="atLeast"/>
        </w:trPr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Aharon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Aharoni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Aharon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Aharoni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当月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Aharon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Aharoni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Aharon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Aharoni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营收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Aharon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Aharoni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,959,620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Aharon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Aharoni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2,156,669</w:t>
            </w:r>
          </w:p>
        </w:tc>
      </w:tr>
      <w:tr>
        <w:trPr>
          <w:trHeight w:val="402" w:hRule="atLeast"/>
        </w:trPr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Aharon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Aharoni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去年同期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Aharon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Aharoni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,195,377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Aharon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Aharoni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3,452,958</w:t>
            </w:r>
          </w:p>
        </w:tc>
      </w:tr>
      <w:tr>
        <w:trPr>
          <w:trHeight w:val="372" w:hRule="atLeast"/>
        </w:trPr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Aharon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Aharoni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Aharon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Aharoni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235,757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Aharon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Aharoni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1,296,289</w:t>
            </w:r>
          </w:p>
        </w:tc>
      </w:tr>
      <w:tr>
        <w:trPr>
          <w:trHeight w:val="387" w:hRule="atLeast"/>
        </w:trPr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Aharon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Aharoni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百分比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Aharon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Aharoni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10.74%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Aharon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Aharoni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9.64%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5-07-10T09:22:33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