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3.5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4.0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2850"/>
        <w:gridCol w:w="2910"/>
      </w:tblGrid>
      <w:tr>
        <w:trPr>
          <w:trHeight w:val="40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,351,09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8,396,376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,387,88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7,376,303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,036,78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020,073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14.03%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.15%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08-05T09:15:1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