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7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9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7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65"/>
        <w:gridCol w:w="2805"/>
      </w:tblGrid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271,03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,210,591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145,99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,451,094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25,04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759,497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.91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.6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08-10T09:18:28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