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9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3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20"/>
        <w:gridCol w:w="2805"/>
      </w:tblGrid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491,05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,817,450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678,98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4,306,958</w:t>
            </w:r>
          </w:p>
        </w:tc>
      </w:tr>
      <w:tr>
        <w:trPr>
          <w:trHeight w:val="44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2,07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510,492</w:t>
            </w:r>
          </w:p>
        </w:tc>
      </w:tr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0.31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.3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10-10T04:00:3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