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7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6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30"/>
        <w:gridCol w:w="2880"/>
      </w:tblGrid>
      <w:tr>
        <w:trPr>
          <w:trHeight w:val="44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,170,47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,987,926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120,8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,427,777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049,65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,560,149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.63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.9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11-06T08:38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