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1.5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8.0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940"/>
        <w:gridCol w:w="2790"/>
      </w:tblGrid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,155,27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,550,663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,245,25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,858,510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10,02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692,153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.04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.5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12-08T09:03:1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