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5.6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73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11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2835"/>
        <w:gridCol w:w="2700"/>
      </w:tblGrid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,562,32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,634,643</w:t>
            </w:r>
          </w:p>
        </w:tc>
      </w:tr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,272,93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,432,706</w:t>
            </w:r>
          </w:p>
        </w:tc>
      </w:tr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89,39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,201,937</w:t>
            </w:r>
          </w:p>
        </w:tc>
      </w:tr>
      <w:tr>
        <w:trPr>
          <w:trHeight w:val="372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.73%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7.71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12-10T07:47:56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