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2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2.9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20"/>
        <w:gridCol w:w="2760"/>
      </w:tblGrid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829,142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,192,143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74,40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095,135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545,26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,902,992</w:t>
            </w:r>
          </w:p>
        </w:tc>
      </w:tr>
      <w:tr>
        <w:trPr>
          <w:trHeight w:val="40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2.96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微软雅黑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0.6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1-06T09:18:1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