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1.4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.85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451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65"/>
        <w:gridCol w:w="2775"/>
      </w:tblGrid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49,09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,913,287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212,17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,219,495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3,08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,306,208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.85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.4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6-01-08T08:46:3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