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2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30"/>
        <w:gridCol w:w="2700"/>
      </w:tblGrid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19,95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81,689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72,48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52,070</w:t>
            </w:r>
          </w:p>
        </w:tc>
      </w:tr>
      <w:tr>
        <w:trPr>
          <w:trHeight w:val="34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52,53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70,381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7.01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0.46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4-27T08:56:5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