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2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6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60"/>
        <w:gridCol w:w="2850"/>
      </w:tblGrid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25,6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53,350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41,7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47,876</w:t>
            </w:r>
          </w:p>
        </w:tc>
      </w:tr>
      <w:tr>
        <w:trPr>
          <w:trHeight w:val="35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3,9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5,474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65%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73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5-09T09:02:4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