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7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7.5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50"/>
        <w:gridCol w:w="2730"/>
      </w:tblGrid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3,22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,308,379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93,42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,946,816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720,192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4,638,437</w:t>
            </w:r>
          </w:p>
        </w:tc>
      </w:tr>
      <w:tr>
        <w:trPr>
          <w:trHeight w:val="37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7.59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0.32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5-10T09:21:0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