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7.5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.6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940"/>
        <w:gridCol w:w="2760"/>
      </w:tblGrid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57,51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57,519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83,79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83,798</w:t>
            </w:r>
          </w:p>
        </w:tc>
      </w:tr>
      <w:tr>
        <w:trPr>
          <w:trHeight w:val="37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26,27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26,279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5.68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5.68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5-10T09:33:4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