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3.4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7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05"/>
        <w:gridCol w:w="2730"/>
      </w:tblGrid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39,604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097,123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65,43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949,228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625,826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852,105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5.78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0.72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5-10T09:38:0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