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0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9.0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50"/>
        <w:gridCol w:w="2775"/>
      </w:tblGrid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00,43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97,555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8,71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27,943</w:t>
            </w:r>
          </w:p>
        </w:tc>
      </w:tr>
      <w:tr>
        <w:trPr>
          <w:trHeight w:val="37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78,28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,630,388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9.08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3.56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41:0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