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2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4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50"/>
        <w:gridCol w:w="2745"/>
      </w:tblGrid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1,79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1,796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2,76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2,761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,03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,035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9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5-11T08:16:3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