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0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.9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3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790"/>
        <w:gridCol w:w="2820"/>
      </w:tblGrid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02,313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14,493</w:t>
            </w:r>
          </w:p>
        </w:tc>
      </w:tr>
      <w:tr>
        <w:trPr>
          <w:trHeight w:val="38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31,918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75,703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395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8,790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2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97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05-11T08:40:4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