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8.2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8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20"/>
        <w:gridCol w:w="2700"/>
      </w:tblGrid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26,28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,125,595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955,17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,760,421</w:t>
            </w:r>
          </w:p>
        </w:tc>
      </w:tr>
      <w:tr>
        <w:trPr>
          <w:trHeight w:val="35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28,89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,634,826</w:t>
            </w:r>
          </w:p>
        </w:tc>
      </w:tr>
      <w:tr>
        <w:trPr>
          <w:trHeight w:val="43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.85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.8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5-20T08:24:4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