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5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6.7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910"/>
        <w:gridCol w:w="2715"/>
      </w:tblGrid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50,78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98,789</w:t>
            </w:r>
          </w:p>
        </w:tc>
      </w:tr>
      <w:tr>
        <w:trPr>
          <w:trHeight w:val="44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02,87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34,624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52,09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835,835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6.74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0.1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05-20T09:04:0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